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юз писателей Республики Башкортост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юз писателей Республики Татарстан</w:t>
      </w:r>
    </w:p>
    <w:p>
      <w:pPr>
        <w:pStyle w:val="Normal"/>
        <w:spacing w:lineRule="auto" w:line="240"/>
        <w:jc w:val="center"/>
        <w:rPr/>
      </w:pPr>
      <w:r>
        <w:rPr>
          <w:rFonts w:cs="Times New Roman" w:ascii="Times New Roman" w:hAnsi="Times New Roman"/>
          <w:b/>
          <w:sz w:val="24"/>
          <w:szCs w:val="24"/>
        </w:rPr>
        <w:t>Союз писателей Республики Коми (региональное отделение Общероссийской общественной организации «Союз писателей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ининградское региональное отделение Общероссийской общественной организации «Союз писателей России» (Балтийская писательская орган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03655" cy="186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9" r="-27" b="-19"/>
                    <a:stretch>
                      <a:fillRect/>
                    </a:stretch>
                  </pic:blipFill>
                  <pic:spPr bwMode="auto">
                    <a:xfrm>
                      <a:off x="0" y="0"/>
                      <a:ext cx="1303655" cy="186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жрегиональный детский конкурс </w:t>
      </w:r>
    </w:p>
    <w:p>
      <w:pPr>
        <w:pStyle w:val="Normal"/>
        <w:spacing w:lineRule="auto" w:line="240" w:before="0" w:after="0"/>
        <w:jc w:val="center"/>
        <w:rPr/>
      </w:pPr>
      <w:r>
        <w:rPr>
          <w:rFonts w:cs="Times New Roman" w:ascii="Times New Roman" w:hAnsi="Times New Roman"/>
          <w:b/>
          <w:sz w:val="40"/>
          <w:szCs w:val="40"/>
        </w:rPr>
        <w:t xml:space="preserve">имени Фатиха Кари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уроченный ко Дню Победы</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1. Межрегиональный детский </w:t>
      </w:r>
      <w:bookmarkStart w:id="0" w:name="_GoBack"/>
      <w:bookmarkEnd w:id="0"/>
      <w:r>
        <w:rPr>
          <w:rFonts w:cs="Times New Roman" w:ascii="Times New Roman" w:hAnsi="Times New Roman"/>
          <w:sz w:val="28"/>
          <w:szCs w:val="28"/>
        </w:rPr>
        <w:t>конкурс имени Фатиха Карима, приуроченный ко Дню Победы (далее – Конкурс) направлен на увековечение памяти о Великой Отечественной войне, на развитие элементов научного мировоззрения, творческих способностей, общего кругозора, внутренней культуры, познавательной активности детей, способствующей развитию их проектно-исследовательской и творческой деятельности.</w:t>
      </w:r>
    </w:p>
    <w:p>
      <w:pPr>
        <w:pStyle w:val="Normal"/>
        <w:spacing w:lineRule="auto" w:line="240" w:before="0" w:after="0"/>
        <w:ind w:firstLine="425"/>
        <w:jc w:val="both"/>
        <w:rPr/>
      </w:pPr>
      <w:r>
        <w:rPr>
          <w:rFonts w:cs="Times New Roman" w:ascii="Times New Roman" w:hAnsi="Times New Roman"/>
          <w:sz w:val="28"/>
          <w:szCs w:val="28"/>
        </w:rPr>
        <w:t>1.2. Конкурс призван активизировать работу по популяризации творчества Фатиха Карима, изучению жизни и творчества авторов, чья судьба и творческая деятельность связана с Великой Отечественной войной, по патриотическому воспитанию детей, пропаганде научных знаний, творчества, привлечению учащихся к нему и к научно-исследовательской работе под руководством педагог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3. Учредителями Конкурса являются Союз писателей Республики Башкортостан, Союз писателей Республики Татарстан, Союз писателей Республики Коми (региональное отделение Общероссийской общественной организации «Союз писателей России»), Калининградское региональное отделение Общероссийской общественной организации «Союз писателей России» (Балтийская писательская организац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4. Межрегиональный статус Конкурса обусловлен следующими фактами жизни и творчества Фатиха Карима: в с. Аитово Бижбулякского района Башкортостана поэт родился, в г. Белебей учился; в г. Казани он состоялся творчески, отсюда ушёл на фронт; в Коми-лагерях отбывал ссылку в годы репрессий; погиб и похоронен в Калининградской области.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Конкурс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хранение и культивация в общественном сознании памяти о Великой Отечественной войне, о её непосредственных участниках на фронтах и в тылу.</w:t>
      </w:r>
    </w:p>
    <w:p>
      <w:pPr>
        <w:pStyle w:val="Normal"/>
        <w:spacing w:lineRule="auto" w:line="240" w:before="0" w:after="0"/>
        <w:ind w:firstLine="426"/>
        <w:jc w:val="both"/>
        <w:rPr/>
      </w:pPr>
      <w:r>
        <w:rPr>
          <w:rFonts w:cs="Times New Roman" w:ascii="Times New Roman" w:hAnsi="Times New Roman"/>
          <w:sz w:val="28"/>
          <w:szCs w:val="28"/>
        </w:rPr>
        <w:t>2.2. Изучение и популяризация жизни и творчества Фатиха Карима, писателей России и Татарстана, произведения которых связаны с постановкой и решением патриотических тем и мотивов (родины, народа, Великой Отечественной войны, памяти), имеющих большой потенциал и значение для дела гражданского воспит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Укрепление культурных, педагогических, научных и творческих связей между регионами и народами Российской Федерации.</w:t>
      </w:r>
    </w:p>
    <w:p>
      <w:pPr>
        <w:pStyle w:val="Normal"/>
        <w:spacing w:lineRule="auto" w:line="240" w:before="0" w:after="0"/>
        <w:ind w:firstLine="426"/>
        <w:jc w:val="both"/>
        <w:rPr/>
      </w:pPr>
      <w:r>
        <w:rPr>
          <w:rFonts w:cs="Times New Roman" w:ascii="Times New Roman" w:hAnsi="Times New Roman"/>
          <w:sz w:val="28"/>
          <w:szCs w:val="28"/>
        </w:rPr>
        <w:t>2.4. Выявление и развитие способностей к научно-исследовательской и творческой деятельности детей, демонстрация и пропаганда их учебных, научных и творческих достижений.</w:t>
      </w:r>
    </w:p>
    <w:p>
      <w:pPr>
        <w:pStyle w:val="Normal"/>
        <w:spacing w:lineRule="auto" w:line="240" w:before="0" w:after="0"/>
        <w:ind w:firstLine="426"/>
        <w:jc w:val="both"/>
        <w:rPr/>
      </w:pPr>
      <w:r>
        <w:rPr>
          <w:rFonts w:cs="Times New Roman" w:ascii="Times New Roman" w:hAnsi="Times New Roman"/>
          <w:sz w:val="28"/>
          <w:szCs w:val="28"/>
        </w:rPr>
        <w:t>2.5. Создание условий для транслирования педагогами результатов своей профессиональной деятельности в области организации и ведения научно-исследовательской и творческой деятельности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астники, направления, языки Конкурс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1. Участниками Конкурса являются воспитанники дошкольных образовательных учреждений и обучающиеся I-XI классов. </w:t>
      </w:r>
    </w:p>
    <w:p>
      <w:pPr>
        <w:pStyle w:val="Normal"/>
        <w:spacing w:lineRule="auto" w:line="240" w:before="0" w:after="0"/>
        <w:ind w:firstLine="425"/>
        <w:jc w:val="both"/>
        <w:rPr/>
      </w:pPr>
      <w:r>
        <w:rPr>
          <w:rFonts w:cs="Times New Roman" w:ascii="Times New Roman" w:hAnsi="Times New Roman"/>
          <w:sz w:val="28"/>
          <w:szCs w:val="28"/>
        </w:rPr>
        <w:t>3.2. Конкурс проводится по двум направлениям – конкурс научно-исследовательских работ и конкурс творческих рабо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3. Работы могут быть представлены на русском, башкирском, татарском язы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конкурса научно-исследовательских работ</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1. В конкурсе научно-исследовательских работ участвуют обучающиеся 5-11 класс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2. Текст работы должен содержать </w:t>
      </w:r>
      <w:r>
        <w:rPr>
          <w:rFonts w:cs="Times New Roman" w:ascii="Times New Roman" w:hAnsi="Times New Roman"/>
          <w:b/>
          <w:sz w:val="28"/>
          <w:szCs w:val="28"/>
        </w:rPr>
        <w:t>не более</w:t>
      </w:r>
      <w:r>
        <w:rPr>
          <w:rFonts w:cs="Times New Roman" w:ascii="Times New Roman" w:hAnsi="Times New Roman"/>
          <w:sz w:val="28"/>
          <w:szCs w:val="28"/>
        </w:rPr>
        <w:t xml:space="preserve"> </w:t>
      </w:r>
      <w:r>
        <w:rPr>
          <w:rFonts w:cs="Times New Roman" w:ascii="Times New Roman" w:hAnsi="Times New Roman"/>
          <w:b/>
          <w:sz w:val="28"/>
          <w:szCs w:val="28"/>
        </w:rPr>
        <w:t>8 страниц</w:t>
      </w:r>
      <w:r>
        <w:rPr>
          <w:rFonts w:cs="Times New Roman" w:ascii="Times New Roman" w:hAnsi="Times New Roman"/>
          <w:sz w:val="28"/>
          <w:szCs w:val="28"/>
        </w:rPr>
        <w:t xml:space="preserve"> машинописного текста, формат А4 (шрифт TimesNewRoman, размер шрифта 14 pt, через 1,5 интервал; все поля – 20 м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3. Тематика работ обязательно должна быть связана либо с судьбой и творческим наследием Фатиха Карима, либо с Великой Отечественной войной, либо с жизнью и творчеством писателей, в произведениях которых она нашла отраж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ия конкурса творческих работ</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5.1. В конкурсе творческих работ принимают участие воспитанники дошкольных образовательных учреждений и обучающиеся 1-11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2. Конкурс творческих работ предполагает представление работы, выполненной (сочинённой) самим ребёнком. Ограничений по видам искусства, жанрам, формам не предусмотрено. Аудиофайлы высылаются в формате </w:t>
      </w:r>
      <w:r>
        <w:rPr>
          <w:rFonts w:cs="Times New Roman" w:ascii="Times New Roman" w:hAnsi="Times New Roman"/>
          <w:sz w:val="28"/>
          <w:szCs w:val="28"/>
          <w:lang w:val="en-US"/>
        </w:rPr>
        <w:t>MP</w:t>
      </w:r>
      <w:r>
        <w:rPr>
          <w:rFonts w:cs="Times New Roman" w:ascii="Times New Roman" w:hAnsi="Times New Roman"/>
          <w:sz w:val="28"/>
          <w:szCs w:val="28"/>
        </w:rPr>
        <w:t xml:space="preserve">3. Если фото и видеофайлы работ превышают объём 20 Мгб, они обязательно высылаются </w:t>
      </w:r>
      <w:r>
        <w:rPr>
          <w:rFonts w:cs="Times New Roman" w:ascii="Times New Roman" w:hAnsi="Times New Roman"/>
          <w:b/>
          <w:sz w:val="28"/>
          <w:szCs w:val="28"/>
        </w:rPr>
        <w:t>в архивированном виде</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 Тематика работ обязательно должна быть связана либо с судьбой и творческим наследием Фатиха Карима, либо с Великой Отечественной войной, либо с жизнью и творчеством писателей, в произведениях которых она нашла отражени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pPr>
      <w:r>
        <w:rPr>
          <w:rFonts w:cs="Times New Roman" w:ascii="Times New Roman" w:hAnsi="Times New Roman"/>
          <w:b/>
          <w:sz w:val="28"/>
          <w:szCs w:val="28"/>
          <w:lang w:val="en-US"/>
        </w:rPr>
        <w:t>VI</w:t>
      </w:r>
      <w:r>
        <w:rPr>
          <w:rFonts w:cs="Times New Roman" w:ascii="Times New Roman" w:hAnsi="Times New Roman"/>
          <w:b/>
          <w:sz w:val="28"/>
          <w:szCs w:val="28"/>
          <w:lang w:val="tt-RU"/>
        </w:rPr>
        <w:t>. Ж</w:t>
      </w:r>
      <w:r>
        <w:rPr>
          <w:rFonts w:cs="Times New Roman" w:ascii="Times New Roman" w:hAnsi="Times New Roman"/>
          <w:b/>
          <w:sz w:val="28"/>
          <w:szCs w:val="28"/>
        </w:rPr>
        <w:t>юри Кон</w:t>
      </w:r>
      <w:r>
        <w:rPr>
          <w:rFonts w:cs="Times New Roman" w:ascii="Times New Roman" w:hAnsi="Times New Roman"/>
          <w:b/>
          <w:sz w:val="28"/>
          <w:szCs w:val="28"/>
          <w:lang w:val="tt-RU"/>
        </w:rPr>
        <w:t>курса</w:t>
      </w:r>
    </w:p>
    <w:p>
      <w:pPr>
        <w:pStyle w:val="Normal"/>
        <w:spacing w:lineRule="auto" w:line="240" w:before="0" w:after="0"/>
        <w:ind w:firstLine="42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spacing w:lineRule="auto" w:line="240" w:before="0" w:after="0"/>
        <w:ind w:left="0" w:firstLine="426"/>
        <w:contextualSpacing/>
        <w:jc w:val="both"/>
        <w:rPr/>
      </w:pPr>
      <w:r>
        <w:rPr>
          <w:rFonts w:cs="Times New Roman" w:ascii="Times New Roman" w:hAnsi="Times New Roman"/>
          <w:sz w:val="28"/>
          <w:szCs w:val="28"/>
        </w:rPr>
        <w:t>6.1. Жюри формируется из числа представителей учредителей Конкурса, авторитетных учёных, литераторов, деятелей искусств и общественных деятелей Республики Башкортостан, Республики Татарстан, Республики Коми и Калининградской област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6"/>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дведение итогов</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7.1. Жюри оценивает материалы учащихся и выявляет победителей и призёров в каждом направлении Конкурса. Количество победителей и призёров определяется жюри – в зависимости от качества предоставляемого материа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2. Победители, призёры и все участники Конкурса награждаются дипломами (с указанием соответствующей номинации Конкурса). Работы победителей будут также отмечены медалью Ф.Карима, книгами о нём; работы призёров – книгами о поэте. Наградные материалы победителей и призёров высылаются ценными бандеролями по почтовым адресам, указанным в заявках. Дипломы участников – на адреса электронных почт, указанные в заяв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3. Итоги Конкурса подводятся до 31 мая 2016 г. В зависимости от количества представленных на Конкурс работ, организаторы Конкурса оставляют за собой право продлить срок подведения итогов Конкурса, но не более чем на меся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Финансовое обеспечение Конкурса</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1. Финансовое обеспечение Конкурса осуществляется за счет средств, поступающих от участников. Взнос перечисляется по указанным реквизитам (Приложение 1) и расходуется на издание и оформление наградных материалов, а также почтовые расходы.</w:t>
      </w:r>
    </w:p>
    <w:p>
      <w:pPr>
        <w:pStyle w:val="Style20"/>
        <w:ind w:firstLine="567"/>
        <w:jc w:val="both"/>
        <w:rPr/>
      </w:pPr>
      <w:r>
        <w:rPr>
          <w:rFonts w:cs="Times New Roman" w:ascii="Times New Roman" w:hAnsi="Times New Roman"/>
          <w:sz w:val="28"/>
          <w:szCs w:val="28"/>
        </w:rPr>
        <w:t>8.2. Размер регистрационного взноса составляет 400 рублей + комиссия банка.</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Срок и порядок предоставления материа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1. Работа</w:t>
      </w:r>
      <w:r>
        <w:rPr>
          <w:rFonts w:cs="Times New Roman" w:ascii="Times New Roman" w:hAnsi="Times New Roman"/>
          <w:sz w:val="28"/>
          <w:szCs w:val="28"/>
          <w:lang w:val="tt-RU"/>
        </w:rPr>
        <w:t xml:space="preserve">, заявка (Приложение 2), отсканированная квитанция об оплате </w:t>
      </w:r>
      <w:r>
        <w:rPr>
          <w:rFonts w:cs="Times New Roman" w:ascii="Times New Roman" w:hAnsi="Times New Roman"/>
          <w:sz w:val="28"/>
          <w:szCs w:val="28"/>
        </w:rPr>
        <w:t>предоставляются в срок с 19 февраля п</w:t>
      </w:r>
      <w:r>
        <w:rPr>
          <w:rFonts w:cs="Times New Roman" w:ascii="Times New Roman" w:hAnsi="Times New Roman"/>
          <w:sz w:val="28"/>
          <w:szCs w:val="28"/>
          <w:lang w:val="tt-RU"/>
        </w:rPr>
        <w:t>о 9 мая 2016</w:t>
      </w:r>
      <w:r>
        <w:rPr>
          <w:rFonts w:cs="Times New Roman" w:ascii="Times New Roman" w:hAnsi="Times New Roman"/>
          <w:sz w:val="28"/>
          <w:szCs w:val="28"/>
        </w:rPr>
        <w:t xml:space="preserve"> года (включительно) только по электронной почте: </w:t>
      </w:r>
      <w:hyperlink r:id="rId3">
        <w:r>
          <w:rPr>
            <w:rStyle w:val="InternetLink"/>
            <w:rFonts w:cs="Times New Roman" w:ascii="Times New Roman" w:hAnsi="Times New Roman"/>
            <w:sz w:val="28"/>
            <w:szCs w:val="28"/>
            <w:lang w:val="en-US"/>
          </w:rPr>
          <w:t>fkar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center"/>
        <w:rPr/>
      </w:pPr>
      <w:r>
        <w:rPr>
          <w:rFonts w:cs="Times New Roman" w:ascii="Times New Roman" w:hAnsi="Times New Roman"/>
          <w:b/>
          <w:sz w:val="28"/>
          <w:szCs w:val="28"/>
          <w:u w:val="single"/>
        </w:rPr>
        <w:t>ПРОСЬБА СТРОГО ПРИДЕРЖИВАТЬСЯ ТРЕБОВАНИЙ ПОЛОЖЕНИЯ КОНКУРСА! НЕСООТВЕСТВИЕ ПРИСЛАННЫХ МАТЕРИАЛОВ ПУНКТАМ ПОЛОЖЕНИЯ КОНКУРСА ВЛЕЧЁТ ОТКАЗ В РЕГИСТРАЦИИ РАБОТЫ, ЧТО В ЛЮБОМ СЛУЧАЕ ОСВОБОЖДАЕТ ОРГАНИЗАТОРОВ ОТ КАКИХ-ЛИБО ФИНАНСОВЫХ И ИНЫХ ОБЯЗАТЕЛЬСТВ, ТАК КАК ВЫСЫЛКА МАТЕРИАЛОВ НА ЭЛЕКТРОННЫЙ АДРЕС КОНКУРСА ПРЕДПОЛАГАЕТ СОГЛАСИЕ СО ВСЕМИ ПУНКТАМИ ПОЛОЖЕНИЯ КОНКУР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kari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2:00Z</dcterms:created>
  <dc:creator>Рамиль</dc:creator>
  <dc:description/>
  <dc:language>en-US</dc:language>
  <cp:lastModifiedBy>User</cp:lastModifiedBy>
  <dcterms:modified xsi:type="dcterms:W3CDTF">2016-03-09T13:42:00Z</dcterms:modified>
  <cp:revision>2</cp:revision>
  <dc:subject/>
  <dc:title/>
</cp:coreProperties>
</file>